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главой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630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город Стерлитама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Стерлитамак Республики Башкорто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ноября 2006 года №3/17з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решений Совета городского округ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Стерлитамак Республики Башкортос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7.2010 г. №2-9/40з, 29.10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-8/43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1 г. №2-5/57з, от 23.11.2012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-8/10з, от 12.11.2013г. №3-9/20з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1.2014г. №3-4/29з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2 ст.387, ч.2 ст.393 Налогового кодекса Российской Федерации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ородского округа город Стерлитамак от 21 ноября 2006 года №3/17з «Об установлении земельного налога» (в редакции решений от 07.07.2010 г. №2-9/40з, 29.10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-8/43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15.11.2011 г. №2-5/57з, от 23.11.2012г. №3-8/10з, от 12.11.2013г. №3-9/20з, от 25.11.2014г. №3-4/29з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 исключить слова «и физических лиц, являющихся индивидуальными предпринимателям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 исключить слова «и физическими лицами, являющимися индивидуальными предпринимателям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городского округа -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67126;fld=134;dst=100005" TargetMode="External"/><Relationship Id="rId3" Type="http://schemas.openxmlformats.org/officeDocument/2006/relationships/hyperlink" Target="consultantplus://offline/main?base=RLAW140;n=67126;fld=134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6:00Z</dcterms:created>
  <dc:creator>user</dc:creator>
  <dc:description/>
  <cp:keywords/>
  <dc:language>en-US</dc:language>
  <cp:lastModifiedBy>LZolotareva</cp:lastModifiedBy>
  <cp:lastPrinted>2015-04-06T10:34:00Z</cp:lastPrinted>
  <dcterms:modified xsi:type="dcterms:W3CDTF">2015-04-06T05:02:00Z</dcterms:modified>
  <cp:revision>6</cp:revision>
  <dc:subject/>
  <dc:title> </dc:title>
</cp:coreProperties>
</file>